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jvõÈ</w:t>
        <w:noBreakHyphen/>
        <w:t xml:space="preserve">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dc:language>en-US</dc:language>
  <cp:lastModifiedBy>zrh</cp:lastModifiedBy>
  <dcterms:modified xsi:type="dcterms:W3CDTF">2021-03-22T03:10:48Z</dcterms:modified>
  <cp:revision>1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