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185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星空夜雨</cp:lastModifiedBy>
  <cp:lastPrinted>1916-01-05T01:47:00Z</cp:lastPrinted>
  <dcterms:modified xsi:type="dcterms:W3CDTF">2020-08-31T01:53:4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