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$è…œ÷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土豆达人</cp:lastModifiedBy>
  <dcterms:modified xsi:type="dcterms:W3CDTF">2020-03-11T11:59:31Z</dcterms:modified>
  <cp:revision>2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