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gutterAtTop/>
  <w:defaultTabStop w:val="35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44-01-04T16:22:00Z</cp:lastPrinted>
  <dcterms:modified xsi:type="dcterms:W3CDTF">2020-03-13T09:1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