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Ü^kSePû|ß~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aNQg;S</w:t>
        <w:softHyphen/>
        <w:t>uÛbX€¡‹R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U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¡‹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¦h‚WˆS&gt;y:SkS</w:t>
        <w:softHyphen/>
        <w:t>u</w:t>
      </w:r>
    </w:p>
    <w:p>
      <w:pPr>
        <w:pStyle w:val="Normal"/>
        <w:bidi w:val="0"/>
        <w:jc w:val="left"/>
        <w:rPr/>
      </w:pPr>
      <w:r>
        <w:rPr/>
        <w:t>g¡R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lq\WˆS&gt;y:SkS</w:t>
        <w:softHyphen/>
        <w:t>u</w:t>
      </w:r>
    </w:p>
    <w:p>
      <w:pPr>
        <w:pStyle w:val="Normal"/>
        <w:bidi w:val="0"/>
        <w:jc w:val="left"/>
        <w:rPr/>
      </w:pPr>
      <w:r>
        <w:rPr/>
        <w:t>g¡R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4Y-NÃ_kS</w:t>
        <w:softHyphen/>
        <w:t>u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•†„^-NÃ_kS</w:t>
        <w:softHyphen/>
        <w:t>u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_</w:t>
        <w:softHyphen/>
        <w:t>f-NÃ_kS</w:t>
        <w:softHyphen/>
        <w:t>u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²sÑs-NÃ_kS</w:t>
        <w:softHyphen/>
        <w:t>u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í-NÃ_kS</w:t>
        <w:softHyphen/>
        <w:t>u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Yæy¶[kS</w:t>
        <w:softHyphen/>
        <w:t>u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›„^G•kS</w:t>
        <w:softHyphen/>
        <w:t>u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</w:t>
        <w:softHyphen/>
        <w:t>\G•kS</w:t>
        <w:softHyphen/>
        <w:t>u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Y8uG•°eQgkS</w:t>
        <w:softHyphen/>
        <w:t>u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_</w:t>
        <w:softHyphen/>
        <w:t>fG•‹[¶[kS</w:t>
        <w:softHyphen/>
        <w:t>u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–q\G•&gt;h¶[³lkS</w:t>
        <w:softHyphen/>
        <w:t>u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–q\G•WSb–„^kS</w:t>
        <w:softHyphen/>
        <w:t>u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Ÿq\G•'Y4T¶[kS</w:t>
        <w:softHyphen/>
        <w:t>u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</w:t>
        <w:softHyphen/>
        <w:t>\G•'Y7bH–¶[kS</w:t>
        <w:softHyphen/>
        <w:t>u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Y8uG•N„^kS</w:t>
        <w:softHyphen/>
        <w:t>u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Ü^ÛbX€kS</w:t>
        <w:softHyphen/>
        <w:t>u¤[å]\OºNXT¥b</w:t>
      </w:r>
    </w:p>
    <w:p>
      <w:pPr>
        <w:pStyle w:val="Normal"/>
        <w:bidi w:val="0"/>
        <w:jc w:val="left"/>
        <w:rPr/>
      </w:pPr>
      <w:r>
        <w:rPr/>
        <w:t>T{v°‹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gqGr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&lt;hÁ‹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Õ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ö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</w:t>
      </w:r>
    </w:p>
    <w:p>
      <w:pPr>
        <w:pStyle w:val="Normal"/>
        <w:bidi w:val="0"/>
        <w:jc w:val="left"/>
        <w:rPr/>
      </w:pPr>
      <w:r>
        <w:rPr/>
        <w:t>g¡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 R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O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[</w:t>
        <w:softHyphen/>
        <w:t>^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€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bk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`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[</w:t>
        <w:softHyphen/>
        <w:t>^b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(W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V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r+R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gºNbú‹ÿ,gºN&amp;{T¥b</w:t>
      </w:r>
    </w:p>
    <w:p>
      <w:pPr>
        <w:pStyle w:val="Normal"/>
        <w:bidi w:val="0"/>
        <w:jc w:val="left"/>
        <w:rPr/>
      </w:pPr>
      <w:r>
        <w:rPr/>
        <w:t>Tagö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¥b</w:t>
      </w:r>
    </w:p>
    <w:p>
      <w:pPr>
        <w:pStyle w:val="Normal"/>
        <w:bidi w:val="0"/>
        <w:jc w:val="left"/>
        <w:rPr/>
      </w:pPr>
      <w:r>
        <w:rPr/>
        <w:t>Thˆ-NkX¥b„váOo`</w:t>
        <w:softHyphen/>
        <w:t>wž[ 0ÆQnx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ô0@bÐc›O„vf[†SÁ‹fNI{øvsQÁ‹öNGW</w:t>
        <w:softHyphen/>
        <w:t>wž[</w:t>
        <w:tab/>
        <w:t>gHe0‚Y</w:t>
        <w:tab/>
        <w:t>g_Z†\OGPbkX™Q•ï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,gºNb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R</w:t>
      </w:r>
      <w:r>
        <w:br w:type="page"/>
      </w:r>
    </w:p>
    <w:p>
      <w:pPr>
        <w:pStyle w:val="Normal"/>
        <w:bidi w:val="0"/>
        <w:jc w:val="left"/>
        <w:rPr/>
      </w:pPr>
      <w:r>
        <w:rPr/>
        <w:t>Tœg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ê?a¥c×S</w:t>
        <w:tab/>
        <w:t>gsQèè•„v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gºN~{</w:t>
      </w:r>
    </w:p>
    <w:p>
      <w:pPr>
        <w:pStyle w:val="Normal"/>
        <w:bidi w:val="0"/>
        <w:jc w:val="left"/>
        <w:rPr/>
      </w:pPr>
      <w:r>
        <w:rPr/>
        <w:t xml:space="preserve">T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49:00Z</dcterms:created>
  <dc:creator>User</dc:creator>
  <dc:description/>
  <dc:language>en-US</dc:language>
  <cp:lastModifiedBy>ぺ灬cc果冻ル</cp:lastModifiedBy>
  <dcterms:modified xsi:type="dcterms:W3CDTF">2020-11-09T05:48:05Z</dcterms:modified>
  <cp:revision>2</cp:revision>
  <dc:subject/>
  <dc:title>根据工作需要，经市政府同意，决定为招远市人民医院招聘30名护工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