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62"/>
  <w:defaultTabStop w:val="147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5:00Z</dcterms:created>
  <dc:creator>Administrator</dc:creator>
  <dc:description/>
  <dc:language>en-US</dc:language>
  <cp:lastModifiedBy>vilinhlam</cp:lastModifiedBy>
  <cp:lastPrinted>2290-04-02T08:00:00Z</cp:lastPrinted>
  <dcterms:modified xsi:type="dcterms:W3CDTF">2020-03-20T02:12:28Z</dcterms:modified>
  <cp:revision>7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