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³lN:SèRúWB\;S—ukS</w:t>
        <w:softHyphen/>
        <w:t>u‹NNUSM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^—(Wå]\OºNXT¥b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T{v°‹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ÎN‹NL€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Œ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7:00Z</dcterms:created>
  <dc:creator>bgs</dc:creator>
  <dc:description/>
  <dc:language>en-US</dc:language>
  <cp:lastModifiedBy>棉棉</cp:lastModifiedBy>
  <dcterms:modified xsi:type="dcterms:W3CDTF">2020-10-23T07:07:51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