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‘†^^€Õ‹U_(ulQ¡RXT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y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xvz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Ñy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Ï~N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‰6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‹Ï‘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˜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R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 cí~ÑSU\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Q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“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R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¡‹R</w:t>
      </w:r>
      <w:r>
        <w:br w:type="page"/>
      </w:r>
    </w:p>
    <w:p>
      <w:pPr>
        <w:pStyle w:val="Normal"/>
        <w:bidi w:val="0"/>
        <w:jc w:val="left"/>
        <w:rPr/>
      </w:pPr>
      <w:r>
        <w:rPr/>
        <w:t>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‚i—{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ŒågNN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5uÏ~N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"</w:t>
      </w:r>
      <w:r>
        <w:br w:type="page"/>
      </w:r>
    </w:p>
    <w:p>
      <w:pPr>
        <w:pStyle w:val="Normal"/>
        <w:bidi w:val="0"/>
        <w:jc w:val="left"/>
        <w:rPr/>
      </w:pPr>
      <w:r>
        <w:rP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z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' ^ö”Lˆ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¡R8f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fÏ~N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Õl‹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ÿ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Q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Áy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zzÕl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º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¯sƒX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l‹NÉ‹¼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òNÁ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Õl‹_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øS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'k2m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NšN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NšN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?e»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?eV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ÿ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;N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0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7</w:t>
      </w:r>
      <w:r>
        <w:rPr/>
        <w:fldChar w:fldCharType="end"/>
      </w:r>
      <w:r>
        <w:rPr/>
        <w:t>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ŒT`ó`ÁT·_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ÿ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8</w:t>
      </w:r>
      <w:r>
        <w:rPr/>
        <w:fldChar w:fldCharType="end"/>
      </w:r>
      <w:r>
        <w:rPr/>
        <w:t>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S„vlšKQ`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lQ‰[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`ó`?e»lYe²€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f‹¡Rž[b€bý€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b/g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UxëX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»l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å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¬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rj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¦Oß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¡R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lQ‰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eQ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¡{t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…Q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˜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0</w:t>
      </w:r>
      <w:r>
        <w:rPr/>
        <w:fldChar w:fldCharType="end"/>
      </w:r>
      <w:r>
        <w:rPr/>
        <w:t>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¯rj¦O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ÝO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k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QÜ~‰[hQ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Àh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c%c</w:t>
      </w:r>
      <w:r>
        <w:br w:type="page"/>
      </w:r>
    </w:p>
    <w:p>
      <w:pPr>
        <w:pStyle w:val="Normal"/>
        <w:bidi w:val="0"/>
        <w:jc w:val="left"/>
        <w:rPr/>
      </w:pPr>
      <w:r>
        <w:rPr/>
        <w:t>N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9‚G‚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áO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ˆm2–c%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</w:t>
        <w:br/>
        <w:t>Œ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bi–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Òk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h—gˆm2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ab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ÿ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øS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gbLˆ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€</w:t>
      </w:r>
      <w:r>
        <w:rPr/>
        <w:t>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irÁ‹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4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9</w:t>
      </w:r>
      <w:r>
        <w:rPr/>
        <w:fldChar w:fldCharType="end"/>
      </w:r>
      <w:r>
        <w:rPr/>
        <w:t>ñr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9e 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Y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6RÃ_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¯rÃ_t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ck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kÁT¯rj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ÒkºNXTëw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@b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¦O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ÿ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9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f[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ºN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€b/g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UxëXNN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3</w:t>
      </w:r>
      <w:r>
        <w:rPr/>
        <w:fldChar w:fldCharType="end"/>
      </w:r>
      <w:r>
        <w:rPr/>
        <w:t>yrŠkYe²€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I{L€Nf[!hYe^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8</w:t>
      </w:r>
      <w:r>
        <w:rPr/>
        <w:fldChar w:fldCharType="end"/>
      </w:r>
      <w:r>
        <w:rPr/>
        <w:t>Ye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€b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6</w:t>
      </w:r>
      <w:r>
        <w:rPr/>
        <w:fldChar w:fldCharType="end"/>
      </w:r>
      <w:r>
        <w:rPr/>
        <w:t>Ší‹,TÉ‰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S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|^?Q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(u¨R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ú^Q{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§c6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Fm ¸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7R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ajQX6RÁTb‹W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~Ç~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gte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Pg™e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I{Ye²€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8</w:t>
      </w:r>
      <w:r>
        <w:rPr/>
        <w:fldChar w:fldCharType="end"/>
      </w:r>
      <w:r>
        <w:rPr/>
        <w:t>í‹‡e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òS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RI{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MR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\f[^D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Ye²€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Šk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?Qåz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¤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‡e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~TtÑ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3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6ƒ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Œ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?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Û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ÿ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7</w:t>
      </w:r>
      <w:r>
        <w:rPr/>
        <w:fldChar w:fldCharType="end"/>
      </w:r>
      <w:r>
        <w:rPr/>
        <w:t>SO²€ºN‡e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Ye²€</w:t>
        <w:softHyphen/>
        <w:t>‹Ã~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UxëXNNÿSO²€Yef[ 0Ð¨R</w:t>
        <w:softHyphen/>
        <w:t>‹Ã~ 0Þz[Ä~Ç~ 0&gt;yOSO²€cü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1</w:t>
      </w:r>
      <w:r>
        <w:rPr/>
        <w:fldChar w:fldCharType="end"/>
      </w:r>
      <w:r>
        <w:rPr/>
        <w:t>SO²€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c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N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ºNSO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NeP·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ÝOeP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9</w:t>
      </w:r>
      <w:r>
        <w:rPr/>
        <w:fldChar w:fldCharType="end"/>
      </w:r>
      <w:r>
        <w:rPr/>
        <w:t>Þz€b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</w:t>
        <w:softHyphen/>
        <w:t>‹Ã~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ÝOeP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ÿ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-N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–û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‡ez‚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0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…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~&gt;T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9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2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4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ØyfN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Øy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1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chHh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‡e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8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Øyf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sQ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1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lQqQ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ÿ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Yý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‡</w:t>
      </w:r>
      <w:r>
        <w:rPr/>
        <w:t>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3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5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7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k2m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1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N^—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2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3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UxëXNNÿñ‚í‹µ{Ñ‹ 0ñ‚í‹ãSÑ‹ 0ÄOí‹µ{Ñ‹ 0ÄOí‹ãSÑ‹ 0åeí‹µ{Ñ‹ 0åeí‹ãSÑ‹ 0Õlí‹µ{Ñ‹ 0Õlí‹ãSÑ‹ 0·_í‹µ{Ñ‹ 0·_í‹ãSÑ‹ 0gœœí‹ãSÑ‹ 0gœœí‹µ{Ñ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4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6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¯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gœœ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ƒ‹_¾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hí‹ô]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¦^&lt;\‰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S0W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c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„ä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=O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P RW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µ\ý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±ƒ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/Oeg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Œ(„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eæt</w:t>
      </w:r>
      <w:r>
        <w:br w:type="page"/>
      </w:r>
    </w:p>
    <w:p>
      <w:pPr>
        <w:pStyle w:val="Normal"/>
        <w:bidi w:val="0"/>
        <w:jc w:val="left"/>
        <w:rPr/>
      </w:pPr>
      <w:r>
        <w:rPr/>
        <w:t>^Ì‘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–µ\ô]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 R)R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l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lš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a„„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tx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3€v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J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r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cKQ</w:t>
      </w:r>
    </w:p>
    <w:p>
      <w:pPr>
        <w:pStyle w:val="Normal"/>
        <w:bidi w:val="0"/>
        <w:jc w:val="left"/>
        <w:rPr/>
      </w:pPr>
      <w:r>
        <w:rPr/>
        <w:t>ÿ¯emOK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ls|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fÀNþ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_[ RÉb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\Êlµ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^Xµ\ô~šNí‹µ 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QW0W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µ\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wƒ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‚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NKQpQ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—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*c Z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9N¦ž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Ëzv–›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r™l&lt;\š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3€ÖN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Q›\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Ilµ{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8</w:t>
      </w:r>
      <w:r>
        <w:rPr/>
        <w:fldChar w:fldCharType="end"/>
      </w:r>
      <w:r>
        <w:rPr/>
        <w:t>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Ä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·_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Õ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é—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Y8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ñ‚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e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‰ísY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?–Éb/O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¤a'Y)R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ŠWS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ðlýV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8u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ìgÔWè[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”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‡</w:t>
      </w:r>
      <w:r>
        <w:rPr/>
        <w:t>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ÿ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O</w:t>
        <w:softHyphen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8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Rg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7</w:t>
      </w:r>
      <w:r>
        <w:rPr/>
        <w:fldChar w:fldCharType="end"/>
      </w:r>
      <w:r>
        <w:rPr/>
        <w:t>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1</w:t>
      </w:r>
      <w:r>
        <w:rPr/>
        <w:fldChar w:fldCharType="end"/>
      </w:r>
      <w:r>
        <w:rPr/>
        <w:t>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ÏP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O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ºN‡e&gt;y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m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ÿ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†</w:t>
      </w:r>
      <w:r>
        <w:rPr/>
        <w:t>Sò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0</w:t>
      </w:r>
      <w:r>
        <w:rPr/>
        <w:fldChar w:fldCharType="end"/>
      </w:r>
      <w:r>
        <w:rPr/>
        <w:t>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5</w:t>
      </w:r>
      <w:r>
        <w:rPr/>
        <w:fldChar w:fldCharType="end"/>
      </w:r>
      <w:r>
        <w:rPr/>
        <w:t>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4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NYýV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ÿ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5</w:t>
      </w:r>
      <w:r>
        <w:rPr/>
        <w:fldChar w:fldCharType="end"/>
      </w:r>
      <w:r>
        <w:rPr/>
        <w:t>úW@x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i‡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pet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y{f[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1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</w:t>
      </w:r>
      <w:r>
        <w:br w:type="page"/>
      </w:r>
    </w:p>
    <w:p>
      <w:pPr>
        <w:pStyle w:val="Normal"/>
        <w:bidi w:val="0"/>
        <w:jc w:val="left"/>
        <w:rPr/>
      </w:pPr>
      <w:r>
        <w:rPr/>
        <w:t>N¡‹—{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túW@x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pef[ÊSvQ”^(uo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ÿŒ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8</w:t>
      </w:r>
      <w:r>
        <w:rPr/>
        <w:fldChar w:fldCharType="end"/>
      </w:r>
      <w:r>
        <w:rPr/>
        <w:t>tº‹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|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ŸSP[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{»yP[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Z€ `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8</w:t>
      </w:r>
      <w:r>
        <w:rPr/>
        <w:fldChar w:fldCharType="end"/>
      </w:r>
      <w:r>
        <w:rPr/>
        <w:t>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X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SP[8hirtf[ÊS8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8h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IQ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ÿŒ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6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: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¬PS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„g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oƒ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áOo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2</w:t>
      </w:r>
      <w:r>
        <w:rPr/>
        <w:fldChar w:fldCharType="end"/>
      </w:r>
      <w:r>
        <w:rPr/>
        <w:t>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P[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e\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ÿŒ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‡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8</w:t>
      </w:r>
      <w:r>
        <w:rPr/>
        <w:fldChar w:fldCharType="end"/>
      </w:r>
      <w:r>
        <w:rPr/>
        <w:t>)YSO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)YSO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N)YSO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ÿŒNAS</w:t>
        <w:tab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0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N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5</w:t>
      </w:r>
      <w:r>
        <w:rPr/>
        <w:fldChar w:fldCharType="end"/>
      </w:r>
      <w:r>
        <w:rPr/>
        <w:t>0W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ÐÏà¡±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þ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 xml:space="preserve">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ý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Ð©Êë&amp;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Í‘†^^€Õ‹U_(ulQ¡RXTNNÂS€îv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H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%f%f(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À—òW²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6ü‹{ÕÐ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 xml:space="preserve">µ;ë&amp;m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¯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+,ù®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Ô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€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 xml:space="preserve">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Ô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µP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t>: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£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·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6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O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ª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Ò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ï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8</w:t>
      </w:r>
      <w:r>
        <w:rPr/>
        <w:fldChar w:fldCharType="end"/>
      </w:r>
      <w:r>
        <w:rPr/>
        <w:t>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6q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‡e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:S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:SßW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N0WþV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ÿŒ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wm</w:t>
        <w:br/>
        <w:t>m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3</w:t>
      </w:r>
      <w:r>
        <w:rPr/>
        <w:fldChar w:fldCharType="end"/>
      </w:r>
      <w:r>
        <w:rPr/>
        <w:t>irt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0W(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¸\&amp;^ü~T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8</w:t>
      </w:r>
      <w:r>
        <w:rPr/>
        <w:fldChar w:fldCharType="end"/>
      </w:r>
      <w:r>
        <w:rPr/>
        <w:t>wm</w:t>
        <w:br/>
        <w:t>m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wm</w:t>
        <w:br/>
        <w:t>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ÿŒ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'Yµ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8</w:t>
      </w:r>
      <w:r>
        <w:rPr/>
        <w:fldChar w:fldCharType="end"/>
      </w:r>
      <w:r>
        <w:rPr/>
        <w:t>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'Yµl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a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lP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N'Yµl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µla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7</w:t>
      </w:r>
      <w:r>
        <w:rPr/>
        <w:fldChar w:fldCharType="end"/>
      </w:r>
      <w:r>
        <w:rPr/>
        <w:t>'YµlÑy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'Yµl¢c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µlaŒ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÷–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ÿŒ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0W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úVSO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0Wt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0Wt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</w:t>
      </w:r>
      <w:r>
        <w:br w:type="page"/>
      </w:r>
    </w:p>
    <w:p>
      <w:pPr>
        <w:pStyle w:val="Normal"/>
        <w:bidi w:val="0"/>
        <w:jc w:val="left"/>
        <w:rPr/>
      </w:pPr>
      <w:r>
        <w:rPr/>
        <w:t>N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ô•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ÿŒNAS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0W(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7</w:t>
      </w:r>
      <w:r>
        <w:rPr/>
        <w:fldChar w:fldCharType="end"/>
      </w:r>
      <w:r>
        <w:rPr/>
        <w:t>ÿwirf[ 0©\ówf[ 0ÿwŠ^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ÛVª~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1</w:t>
      </w:r>
      <w:r>
        <w:rPr/>
        <w:fldChar w:fldCharType="end"/>
      </w:r>
      <w:r>
        <w:rPr/>
        <w:t>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g 0W(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ÊS0WB\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0WtáOo`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ÿŒNAS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softHyphen/>
        <w:t>ui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  <w:r>
        <w:rPr/>
        <w:t>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</w:t>
        <w:softHyphen/>
        <w:t>u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^yÏ~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 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²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~Þ€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ir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;S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1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ui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RP[</w:t>
        <w:softHyphen/>
        <w:t>ui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áOo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D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2</w:t>
      </w:r>
      <w:r>
        <w:rPr/>
        <w:fldChar w:fldCharType="end"/>
      </w:r>
      <w:r>
        <w:rPr/>
        <w:softHyphen/>
        <w:t>uir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ž[Œš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Så]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</w:t>
        <w:softHyphen/>
        <w:t>uir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ÿŒNAS]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û|ß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5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8</w:t>
      </w:r>
      <w:r>
        <w:rPr/>
        <w:fldChar w:fldCharType="end"/>
      </w:r>
      <w:r>
        <w:rPr/>
        <w:t>û|ß~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|ß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ÿ</w:t>
        <w:tab/>
        <w:t>NAS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Ã_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1</w:t>
      </w:r>
      <w:r>
        <w:rPr/>
        <w:fldChar w:fldCharType="end"/>
      </w:r>
      <w:r>
        <w:rPr/>
        <w:t>úW@x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NYe²€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åw^yÏ~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6</w:t>
      </w:r>
      <w:r>
        <w:rPr/>
        <w:fldChar w:fldCharType="end"/>
      </w:r>
      <w:r>
        <w:rPr/>
        <w:t>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W@x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8</w:t>
      </w:r>
      <w:r>
        <w:rPr/>
        <w:fldChar w:fldCharType="end"/>
      </w:r>
      <w:r>
        <w:rPr/>
        <w:t>”^(uÃ_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ÿ</w:t>
        <w:tab/>
        <w:t>N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ß~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9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0</w:t>
      </w:r>
      <w:r>
        <w:rPr/>
        <w:fldChar w:fldCharType="end"/>
      </w:r>
      <w:r>
        <w:rPr/>
        <w:t>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ß~¡‹ž[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ÿ</w:t>
        <w:tab/>
        <w:t>NAS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›</w:t>
      </w:r>
      <w:r>
        <w:rPr/>
        <w:t>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2</w:t>
      </w:r>
      <w:r>
        <w:rPr/>
        <w:fldChar w:fldCharType="end"/>
      </w:r>
      <w:r>
        <w:rPr/>
        <w:t>N,‚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Rf[úW@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V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6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›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ÿ</w:t>
        <w:tab/>
        <w:t>NAS</w:t>
        <w:tab/>
        <w:t>N</w:t>
        <w:tab/>
        <w:t>ÿ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9</w:t>
      </w:r>
      <w:r>
        <w:rPr/>
        <w:fldChar w:fldCharType="end"/>
      </w:r>
      <w:r>
        <w:rPr/>
        <w:t>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¾‹¡‹ÊS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4</w:t>
      </w:r>
      <w:r>
        <w:rPr/>
        <w:fldChar w:fldCharType="end"/>
      </w:r>
      <w:r>
        <w:rPr/>
        <w:t>:g°h¾‹¡‹6R 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ÊS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</w:t>
        <w:br/>
        <w:t>z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†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</w:p>
    <w:p>
      <w:pPr>
        <w:pStyle w:val="Normal"/>
        <w:bidi w:val="0"/>
        <w:jc w:val="left"/>
        <w:rPr/>
      </w:pPr>
      <w:r>
        <w:rPr/>
        <w:t>g¡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N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_:g5u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 Rå]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ø” </w:t>
      </w:r>
      <w:r>
        <w:br w:type="page"/>
      </w:r>
    </w:p>
    <w:p>
      <w:pPr>
        <w:pStyle w:val="Normal"/>
        <w:bidi w:val="0"/>
        <w:jc w:val="left"/>
        <w:rPr/>
      </w:pPr>
      <w:r>
        <w:rPr/>
        <w:t>ÿQX'`bb_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¾‹¡‹ÊS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N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9‚6‚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ÖbÉb: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íp›RÑS¨R:g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 O¨RÊS§c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AmSO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zz€b/g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å]z‚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 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ÅˆY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ú^¾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Y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ô~îOå]</w:t>
        <w:br/>
        <w:t>z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ô~îOÊSÀhKm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6</w:t>
      </w:r>
      <w:r>
        <w:rPr/>
        <w:fldChar w:fldCharType="end"/>
      </w:r>
      <w:r>
        <w:rPr/>
        <w:t>NSO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8</w:t>
      </w:r>
      <w:r>
        <w:rPr/>
        <w:fldChar w:fldCharType="end"/>
      </w:r>
      <w:r>
        <w:rPr/>
        <w:t>:g°h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:g</w:t>
      </w:r>
      <w:r>
        <w:br w:type="page"/>
      </w:r>
    </w:p>
    <w:p>
      <w:pPr>
        <w:pStyle w:val="Normal"/>
        <w:bidi w:val="0"/>
        <w:jc w:val="left"/>
        <w:rPr/>
      </w:pPr>
      <w:r>
        <w:rPr/>
        <w:t>N5u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s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b‹W</w:t>
      </w:r>
      <w:r>
        <w:br w:type="page"/>
      </w:r>
    </w:p>
    <w:p>
      <w:pPr>
        <w:pStyle w:val="Normal"/>
        <w:bidi w:val="0"/>
        <w:jc w:val="left"/>
        <w:rPr/>
      </w:pPr>
      <w:r>
        <w:rPr/>
        <w:t>N§c6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‹—{:g…©R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:g°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;S—uhV°h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(Ï‘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5u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oIQ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˜LˆhV6R 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Ó~„gú^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GP¢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ëwb_hV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(Ï‘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ÀhKm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…QÃq:g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oƒBR¾‹Y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:g°hÊSvQ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å]z‚ÊS¾‹Y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:g°h6R </w:t>
        <w:softHyphen/>
        <w:t>u§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Íy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¿~5u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•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îO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6R 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5</w:t>
      </w:r>
      <w:r>
        <w:rPr/>
        <w:fldChar w:fldCharType="end"/>
      </w:r>
      <w:r>
        <w:rPr/>
        <w:t>NSO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€b/g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[(u:g5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§NÇ</w:t>
        <w:br/>
        <w:t>z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›Rû|ß~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QÜ~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tSKmÕ‹ÊS(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m‹S</w:t>
      </w:r>
      <w:r>
        <w:br w:type="page"/>
      </w:r>
    </w:p>
    <w:p>
      <w:pPr>
        <w:pStyle w:val="Normal"/>
        <w:bidi w:val="0"/>
        <w:jc w:val="left"/>
        <w:rPr/>
      </w:pPr>
      <w:r>
        <w:rPr/>
        <w:t>Nµl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ˆê¨RS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¾‹Y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¨RS</w:t>
        <w:softHyphen/>
        <w:t>u§N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5uP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q_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5uP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Y‰[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(u»l—u¾‹Y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µl¾‹Y”^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¤b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4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/nã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}l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M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5uP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9eÅˆ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€b/g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teb_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idXbf6R 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ô~îO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:g°h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°h6R 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3</w:t>
      </w:r>
      <w:r>
        <w:rPr/>
        <w:fldChar w:fldCharType="end"/>
      </w:r>
      <w:r>
        <w:rPr/>
        <w:t>NSOS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}lfÐ(u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Š^pe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§c€b/gÊS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ÿ</w:t>
        <w:tab/>
        <w:t>NASÛV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8</w:t>
      </w:r>
      <w:r>
        <w:rPr/>
        <w:fldChar w:fldCharType="end"/>
      </w:r>
      <w:r>
        <w:rPr/>
        <w:t>¾|Æ[êNhVÊS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KmÕ‹¡‹Ï‘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êNhˆ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êNhV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2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áOo`€b/gÊS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|Æ[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f[5uêNh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Km€b/gÊSêNhVê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êNhVÊSKmÏ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QUOÏ‘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å]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IQf[¡‹Ï‘KmÕ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¿~5u¡‹Ï‘KmÕ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ÿ</w:t>
        <w:tab/>
        <w:t>NAS”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4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N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 `ú^Q{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%NÒ[0W:S÷mÝQ</w:t>
        <w:softHyphen/>
        <w:t>WØš'`ý€S 0ØšŸRý€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 Rå]6RYÊS'`ý€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ý€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7</w:t>
      </w:r>
      <w:r>
        <w:rPr/>
        <w:fldChar w:fldCharType="end"/>
      </w:r>
      <w:r>
        <w:rPr/>
        <w:t>Pg™e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Á”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r‚Ñ‘^\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irt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‹S›R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Exx‘Ðvå]</w:t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8</w:t>
      </w:r>
      <w:r>
        <w:rPr/>
        <w:fldChar w:fldCharType="end"/>
      </w:r>
      <w:r>
        <w:rPr/>
        <w:t>‰|+g¶QÑ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N2–¤b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q¥c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[ówÊSPg™eå]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|SO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3</w:t>
      </w:r>
      <w:r>
        <w:rPr/>
        <w:fldChar w:fldCharType="end"/>
      </w:r>
      <w:r>
        <w:rPr/>
        <w:t>z</w:t>
        <w:softHyphen/>
        <w:t>W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uir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ŸRý€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~s|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2</w:t>
      </w:r>
      <w:r>
        <w:rPr/>
        <w:fldChar w:fldCharType="end"/>
      </w:r>
      <w:r>
        <w:rPr/>
        <w:t>Ñ‘^\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ípYt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QÑ‘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YTPg™e Rå]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(u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ˆp™Pg™eÊSÀh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:g^—Ñ‘^\Pg™eå]</w:t>
        <w:br/>
        <w:t>z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èx™eèxwQ6R 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RP[Pg™e Rå]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ê6q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ÿk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ÿ</w:t>
        <w:tab/>
        <w:t>NASmQ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ý€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4</w:t>
      </w:r>
      <w:r>
        <w:rPr/>
        <w:fldChar w:fldCharType="end"/>
      </w:r>
      <w:r>
        <w:rPr/>
        <w:t>å]</w:t>
        <w:br/>
        <w:t>zípi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mSO:g°hÊ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6R·QÊSNO)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å]Ç</w:t>
        <w:br/>
        <w:t>z:g°h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›Rå]</w:t>
        <w:br/>
        <w:t>zÊSå]</w:t>
        <w:br/>
        <w:t>zíp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1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û|ß~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˜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ý€n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pý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¨R›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å]</w:t>
        <w:br/>
        <w:t>zÊSê¨R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¨R›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17T07:10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