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‰^’à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St^Ñž™Ÿ_l w wôv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ÛbX€ºNXT¡‹R3u÷‹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¡y&lt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ŽË@ZI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C&amp;^’à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&gt;lß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ù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y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dcterms:modified xsi:type="dcterms:W3CDTF">2019-03-22T09:33:55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